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, 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tomar as devidas providências no sentido proceder o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asfaltamento da continuação da Rua Durvalino Martins do Bairro Enxovia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 xml:space="preserve"> desta cidad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a insegurança, buracos, valetas, poeira, e mato muito alto existentes na referida v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3 de agost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24:00Z</dcterms:created>
  <dc:creator>LUIS</dc:creator>
  <dc:description/>
  <cp:keywords/>
  <dc:language>en-US</dc:language>
  <cp:lastModifiedBy>antonio.abreu</cp:lastModifiedBy>
  <cp:lastPrinted>2013-02-15T15:35:00Z</cp:lastPrinted>
  <dcterms:modified xsi:type="dcterms:W3CDTF">2013-08-09T17:49:00Z</dcterms:modified>
  <cp:revision>5</cp:revision>
  <dc:subject/>
  <dc:title/>
</cp:coreProperties>
</file>