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>, após ouvido o Egrégio Plenário, na forma regimental, digne-se de oficiar à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Divisão Regional de Saúde – DRS XVI Sorocaba/SP</w:t>
      </w:r>
      <w:r>
        <w:rPr>
          <w:rFonts w:cs="Bookman Old Style" w:ascii="Bookman Old Style" w:hAnsi="Bookman Old Style"/>
          <w:sz w:val="26"/>
          <w:szCs w:val="26"/>
        </w:rPr>
        <w:t xml:space="preserve">, na pessoa de sua Diretor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Dra. Silvia Maria Ferreira Abraão,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como está o andamento do programa/convênio Santa Casa Sustentável, com a Santa Casa de Misericórdia de Tatuí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referido programa tem por </w:t>
      </w:r>
      <w:r>
        <w:rPr>
          <w:rFonts w:cs="Arial" w:ascii="Bookman Old Style" w:hAnsi="Bookman Old Style"/>
          <w:sz w:val="27"/>
          <w:szCs w:val="27"/>
          <w:shd w:fill="FFFFFF" w:val="clear"/>
        </w:rPr>
        <w:t>contribuir para o desenvolvimento de um parque hospitalar de referência no Estado de São Paulo, capaz de prestar serviços de saúde de qualidade e resolutivos, de média e de alta complexidade, que atendam às necessidades e demandas da população, em especial aquelas encaminhadas pelo setor de regulação do acesso e integrar as redes de atenção à saúde no estad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Arial" w:ascii="Bookman Old Style" w:hAnsi="Bookman Old Style"/>
          <w:sz w:val="27"/>
          <w:szCs w:val="27"/>
          <w:shd w:fill="FFFFFF" w:val="clear"/>
        </w:rPr>
        <w:t xml:space="preserve">Diante disto, </w:t>
      </w:r>
      <w:r>
        <w:rPr>
          <w:rFonts w:cs="Bookman Old Style" w:ascii="Bookman Old Style" w:hAnsi="Bookman Old Style"/>
          <w:sz w:val="27"/>
          <w:szCs w:val="27"/>
        </w:rPr>
        <w:t xml:space="preserve">com vistas à legalidade e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6 de outu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04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10-15T15:53:00Z</dcterms:modified>
  <cp:revision>4</cp:revision>
  <dc:subject/>
  <dc:title/>
</cp:coreProperties>
</file>