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responsável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S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Eduardo Zornoff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pel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Empr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de Tatui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ara que seja colocada luzes nos poste da Estrada Municipal Jose Gregorio, no Bairro Enxovi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 xml:space="preserve">Esse Parlamentar foi procurado por moradores do local  citado solicitando essa benfeitoria, a possibilidade de instalação de lâmpadas nos postes já existente, pois o local é muito escuro, como é um local com fluxo grande de veículos e moradores, temem acontecer acidentes ou assaltos.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3:00Z</dcterms:created>
  <dc:creator>LUIS</dc:creator>
  <dc:description/>
  <cp:keywords/>
  <dc:language>en-US</dc:language>
  <cp:lastModifiedBy>ana.lourencao</cp:lastModifiedBy>
  <cp:lastPrinted>2018-09-24T12:05:00Z</cp:lastPrinted>
  <dcterms:modified xsi:type="dcterms:W3CDTF">2018-10-15T15:54:00Z</dcterms:modified>
  <cp:revision>3</cp:revision>
  <dc:subject/>
  <dc:title/>
</cp:coreProperties>
</file>