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nos informe, através do setor competente, a possibilidade da realização do serviço de reparo das lajotas da rua Martinho Alves Carriel, no Jd. Wanderley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Recebemos em nosso gabinete, moradores do local que relatam as dificuldades encontradas para trafegar pela referida rua após as fortes chuvas, inclusive alguns deles estão sendo obrigados a deixar seus veículos fora da garagem por não conseguir entrar em casa, devido ao tamanho e profundidade dos buracos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5 de outu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6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10-15T16:27:00Z</dcterms:modified>
  <cp:revision>3</cp:revision>
  <dc:subject/>
  <dc:title>REQUERIMENTO Nº_____/2017</dc:title>
</cp:coreProperties>
</file>