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través do setor competente, qual a programação da Virada Inclusiva, que será realizada dia 01 de dezembro em nossa cidade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 xml:space="preserve">Instituída no Calendário Turístico do Estado de São Paulo, a Virada acontece anualmente na primeira semana de dezembro. Trata-se de um evento de comemoração e conscientização ao Dia Internacional da pessoa com deficiência, onde as pessoas com e sem deficiências participam de diversas ações inclusivas nos mais variados espaços da cidade. </w:t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outu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MIGUEL LOPES CARDOSO JUNIOR</w:t>
      </w:r>
    </w:p>
    <w:p>
      <w:pPr>
        <w:pStyle w:val="Normal"/>
        <w:ind w:left="3970" w:firstLine="284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1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0-15T16:28:00Z</dcterms:modified>
  <cp:revision>4</cp:revision>
  <dc:subject/>
  <dc:title>REQUERIMENTO Nº_____/2017</dc:title>
</cp:coreProperties>
</file>