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</w:rPr>
        <w:t xml:space="preserve">de se construir uma Creche no Bairro Tanquinho </w:t>
      </w:r>
      <w:r>
        <w:rPr>
          <w:rFonts w:cs="Bookman Old Style" w:ascii="Bookman Old Style" w:hAnsi="Bookman Old Style"/>
          <w:i w:val="false"/>
        </w:rPr>
        <w:t>deste municípi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Vários moradores do referido bairro procuraram este parlamentar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requerendo a instalação de uma Creche, pois sempre que necessário os mesmos se locomovem a outras unidades, distantes do bairro. Sendo este um bairro tão populoso, que poderia atender moradores dos bairros vizinhos, faz-se necessária a instalação de uma Creche no local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Ademais, com a iminente informação da construção de mais 200 casas populares neste bairro, extremamente necessário se faz a construção de uma Creche para um bom atendimento à populaçã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0 de agost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2:00Z</dcterms:created>
  <dc:creator>LUIS</dc:creator>
  <dc:description/>
  <cp:keywords/>
  <dc:language>en-US</dc:language>
  <cp:lastModifiedBy>antonio.abreu</cp:lastModifiedBy>
  <cp:lastPrinted>2013-08-19T12:41:00Z</cp:lastPrinted>
  <dcterms:modified xsi:type="dcterms:W3CDTF">2013-08-19T15:42:00Z</dcterms:modified>
  <cp:revision>7</cp:revision>
  <dc:subject/>
  <dc:title/>
</cp:coreProperties>
</file>