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39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993" w:right="139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993" w:right="139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139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NDICAÇÃO Nº</w:t>
      </w:r>
    </w:p>
    <w:p>
      <w:pPr>
        <w:pStyle w:val="TextBodyIndent"/>
        <w:ind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Indent"/>
        <w:ind w:firstLine="282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                    </w:t>
      </w:r>
      <w:r>
        <w:rPr>
          <w:rFonts w:cs="Arial" w:ascii="Bookman Old Style" w:hAnsi="Bookman Old Style"/>
          <w:b/>
          <w:sz w:val="22"/>
          <w:szCs w:val="22"/>
        </w:rPr>
        <w:t>Exmº. Sr. Presidente da Câmara Municipal de Tatuí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ind w:firstLine="141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SIDERANDO que o Poder Executivo vem realizando um bom trabalho juntamente com a Guarda Civil Municipal no que diz respeito à segurança de nossos munícipes, principalmente nos bairros mais distantes do centro de nossa cidade;</w:t>
      </w:r>
    </w:p>
    <w:p>
      <w:pPr>
        <w:pStyle w:val="TextBody"/>
        <w:ind w:firstLine="141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ind w:firstLine="141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SIDERANDO que há muito somos procurados por diversos moradores de nossa cidade, para nos expor que diariamente nosso município passa por momento crítico com relação a nossa segurança pública;</w:t>
      </w:r>
    </w:p>
    <w:p>
      <w:pPr>
        <w:pStyle w:val="TextBody"/>
        <w:ind w:firstLine="141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ind w:firstLine="141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SIDERANDO que todo cidadão tatuiano almeja paz, segurança e conforto em seus lares, devemos intensificar e demonstrar ainda mais por parte de nossa administração pública dedicação e compromisso para solucionarmos problemas de anseio de toda uma coletividade como no caso do vários pontos vulneráveis de bairros e logradouros públicos, principalmente os espaços educacionais, nos quais atraem multidões, ficando difícil a garantia de segurança.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ind w:firstLine="1418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NDICAMOS AO PODER EXECUTIVO, NOS TERMOS REGIMENTAIS</w:t>
      </w:r>
      <w:r>
        <w:rPr>
          <w:rFonts w:cs="Arial" w:ascii="Bookman Old Style" w:hAnsi="Bookman Old Style"/>
          <w:sz w:val="22"/>
          <w:szCs w:val="22"/>
        </w:rPr>
        <w:t xml:space="preserve"> para que em contato com o Setor Competente do Município, ou seja, a Guarda Civil Municipal, destaque viaturas para que sejam intensificadas </w:t>
      </w:r>
      <w:r>
        <w:rPr>
          <w:rFonts w:cs="Arial" w:ascii="Bookman Old Style" w:hAnsi="Bookman Old Style"/>
          <w:b/>
          <w:sz w:val="22"/>
          <w:szCs w:val="22"/>
        </w:rPr>
        <w:t xml:space="preserve">RONDAS </w:t>
      </w:r>
      <w:r>
        <w:rPr>
          <w:rFonts w:cs="Arial" w:ascii="Bookman Old Style" w:hAnsi="Bookman Old Style"/>
          <w:sz w:val="22"/>
          <w:szCs w:val="22"/>
        </w:rPr>
        <w:t>(consecutivas) nas áreas mais vulneráveis de nossa cidade, principalmente os espaços educacionais, visando dar maior segurança e paz aos moradores e visitantes.</w:t>
      </w:r>
    </w:p>
    <w:p>
      <w:pPr>
        <w:pStyle w:val="TextBodyIndent"/>
        <w:ind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Indent"/>
        <w:ind w:left="708" w:firstLine="708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ala das Sessões, 23 de setembro de 2013.</w:t>
      </w:r>
    </w:p>
    <w:p>
      <w:pPr>
        <w:pStyle w:val="Normal"/>
        <w:ind w:left="993" w:right="13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993" w:right="13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ind w:left="993" w:right="13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9" w:right="139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                        </w:t>
      </w:r>
    </w:p>
    <w:p>
      <w:pPr>
        <w:pStyle w:val="Normal"/>
        <w:ind w:left="709" w:right="139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9" w:right="13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lexandre Bossolan</w:t>
      </w:r>
    </w:p>
    <w:p>
      <w:pPr>
        <w:pStyle w:val="Normal"/>
        <w:ind w:right="139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Vereador(DEM)</w:t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1264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bCs/>
        <w:spacing w:val="20"/>
        <w:sz w:val="50"/>
        <w:szCs w:val="50"/>
      </w:rPr>
    </w:pPr>
    <w:r>
      <w:rPr>
        <w:rFonts w:cs="Monotype Corsiva" w:ascii="Monotype Corsiva" w:hAnsi="Monotype Corsiva"/>
        <w:b/>
        <w:bCs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Imagem 1" stroked="f" o:allowincell="f" style="position:absolute;margin-left:0pt;margin-top:-75.8pt;width:60.7pt;height:75.7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771525" cy="962025"/>
              <wp:effectExtent l="0" t="0" r="0" b="0"/>
              <wp:docPr id="3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771480" cy="96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agem 1" stroked="f" o:allowincell="f" style="position:absolute;margin-left:0pt;margin-top:-75.8pt;width:60.7pt;height:75.7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auto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13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401a2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53c68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7d1fbc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401a2"/>
    <w:rPr>
      <w:rFonts w:ascii="Cambria" w:hAnsi="Cambria" w:cs="Cambria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753c68"/>
    <w:rPr>
      <w:rFonts w:cs="Times New Roman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d1fbc"/>
    <w:rPr>
      <w:rFonts w:ascii="Cambria" w:hAnsi="Cambria" w:cs="Cambria"/>
      <w:b/>
      <w:bCs/>
      <w:color w:val="4F81BD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56dc6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56dc6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064623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7e2f16"/>
    <w:rPr>
      <w:rFonts w:ascii="Tahoma" w:hAnsi="Tahoma" w:cs="Tahoma"/>
      <w:sz w:val="16"/>
      <w:szCs w:val="16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b2c38"/>
    <w:rPr>
      <w:rFonts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d2d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semiHidden/>
    <w:rsid w:val="00742dba"/>
    <w:pPr>
      <w:ind w:firstLine="2694"/>
      <w:jc w:val="both"/>
    </w:pPr>
    <w:rPr>
      <w:rFonts w:ascii="Garamond" w:hAnsi="Garamond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236</Words>
  <Characters>1275</Characters>
  <CharactersWithSpaces>0</CharactersWithSpaces>
  <Paragraphs>0</Paragraphs>
  <Company>Prefeitura Municipal de Tatu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0:00Z</dcterms:created>
  <dc:creator>LUIS</dc:creator>
  <dc:description/>
  <dc:language>en-US</dc:language>
  <cp:lastModifiedBy>user</cp:lastModifiedBy>
  <cp:lastPrinted>2011-02-09T11:50:00Z</cp:lastPrinted>
  <dcterms:modified xsi:type="dcterms:W3CDTF">2013-09-23T13:40:00Z</dcterms:modified>
  <cp:revision>2</cp:revision>
  <dc:subject/>
  <dc:title>INDICAÇÃ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