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DICAÇÃO Nº   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Excelentíssimo Senhor Prefeito Municipal de Tatuí, José Manoel Correa Coelho, </w:t>
      </w:r>
      <w:r>
        <w:rPr>
          <w:sz w:val="28"/>
        </w:rPr>
        <w:t>na forma regimental, digne-se determinar ao Setor competente da Municipalidade para que realize a pintura de solo (Faixa Simples Seccionada) na Rua Santa Cruz, desde a praça Martinho Guedes até a praça Santa Cru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Senhor Prefeito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A rua é para 2 veículos mas por não haver marcação do solo, os motoristas transitam pelo meio da rua, causando um acumulo de veículos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>Com a marcação do solo, os veículos podem locomover de forma mais organizada, e em fila dupla, diminuindo assim o congestionamento</w:t>
      </w:r>
      <w:r>
        <w:rPr>
          <w:rFonts w:cs="Arial"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Peço a compreensão e que tal indicação seja vista por este Departamento com muito carinho.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Sala das Sessões, 22 de Outubro de 201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José Eduardo Morais Perbelini</w:t>
        <w:br/>
      </w:r>
      <w:r>
        <w:rPr/>
        <w:t>( Eduardinho Amigo do Povo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3:00Z</dcterms:created>
  <dc:creator>LUIS</dc:creator>
  <dc:description/>
  <dc:language>en-US</dc:language>
  <cp:lastModifiedBy>jose.americo</cp:lastModifiedBy>
  <cp:lastPrinted>2013-10-17T16:53:00Z</cp:lastPrinted>
  <dcterms:modified xsi:type="dcterms:W3CDTF">2013-10-17T19:53:00Z</dcterms:modified>
  <cp:revision>2</cp:revision>
  <dc:subject/>
  <dc:title/>
</cp:coreProperties>
</file>