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              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i/>
          <w:sz w:val="28"/>
        </w:rPr>
        <w:t xml:space="preserve">INDICAMOS ao Senhor Prefeito Municipal de Tatuí </w:t>
      </w:r>
      <w:r>
        <w:rPr>
          <w:sz w:val="28"/>
        </w:rPr>
        <w:t xml:space="preserve">na forma regimental, digne-se determinar ao Setor competente da Municipalidade para realizar o roçamento dos entornos da Creche Municipal Maria de Lourdes Rosa Bueno e Pré – Escola São Lazaro, neste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>– Sr. Prefeito – Este vereador vem recebendo inúmeras reclamações dos pais que têm seus filhos na Creche e Pré do Bairro São Lazaro, pois devido o Mato ao redor estar alto, todos os tipos de insetos inclusive os peçonhentos tem adentrado nos mesmos e com isso colocando em risco a saúde das crianç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rto de que esta Secretaria estará tomando as cabíveis providencias urgente, agradeço e aproveito para manifestar meus sinceros votos de estima e consideração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Sala das Sessões, 03 de Dezembr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é Eduardo Morais Perbeli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Eduardinho Amigo do Pov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07:00Z</dcterms:created>
  <dc:creator>LUIS</dc:creator>
  <dc:description/>
  <dc:language>en-US</dc:language>
  <cp:lastModifiedBy>jose.americo</cp:lastModifiedBy>
  <cp:lastPrinted>2013-11-27T14:06:00Z</cp:lastPrinted>
  <dcterms:modified xsi:type="dcterms:W3CDTF">2013-11-27T16:07:00Z</dcterms:modified>
  <cp:revision>2</cp:revision>
  <dc:subject/>
  <dc:title/>
</cp:coreProperties>
</file>