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QUERIMENTO Nº  </w:t>
      </w:r>
    </w:p>
    <w:p>
      <w:pPr>
        <w:pStyle w:val="Corpodetexto2"/>
        <w:rPr>
          <w:rStyle w:val="StrongEmphasis"/>
          <w:b w:val="false"/>
          <w:b w:val="false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9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REQUEIRO À DOUTA MESA, depois de ouvido o Egrégio Plenário, na forma regimental, digne-se oficiar a Senhora Prefeita Municipal de Tatuí, para que informe a esta Casa de Leis, se foram tomadas providências para que fosse cumprido o disposto na Lei Municipal nº196/88 CÓDIGO DE OBRAS, artigos 391 </w:t>
      </w:r>
      <w:r>
        <w:rPr>
          <w:rStyle w:val="StrongEmphasis"/>
          <w:rFonts w:cs="Times New Roman" w:ascii="Times New Roman" w:hAnsi="Times New Roman"/>
          <w:b w:val="false"/>
          <w:u w:val="single"/>
        </w:rPr>
        <w:t>usque</w:t>
      </w:r>
      <w:r>
        <w:rPr>
          <w:rStyle w:val="StrongEmphasis"/>
          <w:rFonts w:cs="Times New Roman" w:ascii="Times New Roman" w:hAnsi="Times New Roman"/>
          <w:b w:val="false"/>
        </w:rPr>
        <w:t xml:space="preserve"> 400, face às condições em que se encontra a construção existente na AVENIDA CÔNEGO JÕAO CLÍMACO-entre os números 446 e460, sem tapume e inclusive ocupando toda a via pública. A calçada foi destruída e em dia de chuva, fica impossível o trânsito de pedestres. </w:t>
      </w:r>
    </w:p>
    <w:p>
      <w:pPr>
        <w:pStyle w:val="TextBody"/>
        <w:ind w:left="1068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ind w:left="1068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JUSTIFICATIVA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ecebemos em nosso Gabinete na Câmara Municipal, munícipes que, já há algum tempo, vêm solicitando da Prefeitura, ações no sentido de que sejam tomadas as devidas e necessárias providências, face às condições em que se encontra a obra existente na Avenida Cônego João Clímaco, que não tem nenhum tapume e o lixo e material de construção estão espalhados no passeio público, além de impedir o uso da calçada os pedestres se arriscam, pois têm de caminhar pela rua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 Código de Obras de Tatuí, em vigor, prevê no seu Capítulo II - Tapumes e Andaimes-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 - que é obrigatória a colocação de tapumes, sempre se execute obras de construção;</w:t>
      </w:r>
    </w:p>
    <w:p>
      <w:pPr>
        <w:pStyle w:val="Normal"/>
        <w:rPr/>
      </w:pPr>
      <w:r>
        <w:rPr>
          <w:rStyle w:val="StrongEmphasis"/>
          <w:b w:val="false"/>
        </w:rPr>
        <w:t>2 - que não é permitida a ocupação de qualquer parte da via pública com material e lixo da obra.</w:t>
      </w:r>
    </w:p>
    <w:p>
      <w:pPr>
        <w:pStyle w:val="Corpodetexto2"/>
        <w:spacing w:lineRule="auto" w:line="2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ind w:left="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ala das Sessões Vereador Rafael Orsi Filho, 09 de novembro de 2018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2:00Z</dcterms:created>
  <dc:creator>HERIBERTO SIMÕES</dc:creator>
  <dc:description/>
  <cp:keywords/>
  <dc:language>en-US</dc:language>
  <cp:lastModifiedBy>carlos.mendes</cp:lastModifiedBy>
  <cp:lastPrinted>2017-05-31T16:02:00Z</cp:lastPrinted>
  <dcterms:modified xsi:type="dcterms:W3CDTF">2018-11-12T11:03:00Z</dcterms:modified>
  <cp:revision>3</cp:revision>
  <dc:subject/>
  <dc:title/>
</cp:coreProperties>
</file>