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providenciar a iluminação da quadra de esporte localizada no Bairro Tanquinho, Rua Ilda Padilha Loureiro, em frente à Cerâmica, </w:t>
      </w:r>
      <w:r>
        <w:rPr>
          <w:rFonts w:cs="Bookman Old Style" w:ascii="Bookman Old Style" w:hAnsi="Bookman Old Style"/>
          <w:i w:val="false"/>
          <w:sz w:val="26"/>
          <w:szCs w:val="26"/>
        </w:rPr>
        <w:t>de noss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tem recebido em seu gabinete inúmeras reclamações da população, no sentido de que referida quadra a noite está sendo usada para fins distintos da prática de esporte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 essa iluminação os moradores do bairro, que trabalham durante o dia, poderiam ter seu momento de esporte a noite, contribuindo assim para saú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3 de dezemb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5:00Z</dcterms:created>
  <dc:creator>LUIS</dc:creator>
  <dc:description/>
  <dc:language>en-US</dc:language>
  <cp:lastModifiedBy>antonio.abreu</cp:lastModifiedBy>
  <cp:lastPrinted>2013-09-09T10:29:00Z</cp:lastPrinted>
  <dcterms:modified xsi:type="dcterms:W3CDTF">2013-11-28T17:12:00Z</dcterms:modified>
  <cp:revision>3</cp:revision>
  <dc:subject/>
  <dc:title/>
</cp:coreProperties>
</file>