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proceder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mplacamento da Praça José Neves, localizada </w:t>
      </w:r>
      <w:r>
        <w:rPr>
          <w:rFonts w:cs="Arial" w:ascii="Bookman Old Style" w:hAnsi="Bookman Old Style"/>
          <w:b/>
          <w:color w:val="000000"/>
          <w:sz w:val="28"/>
          <w:szCs w:val="28"/>
          <w:shd w:fill="FFFFFF" w:val="clear"/>
        </w:rPr>
        <w:t>entre as confluências das avenidas Sales Gomes, Firmo Vieira de Camargo e Rua Chiquinha Rodrigues, à frente à Estação da ferroviária, nesta cidade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familiares do homenageado, em razão da necessidade da necessidade de providenciar o emplacamento da referida praça, homenagem realizada em maio do ano de 1989, através da Lei Municipal nº 2.002/1989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7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8-11-12T14:28:00Z</dcterms:modified>
  <cp:revision>4</cp:revision>
  <dc:subject/>
  <dc:title/>
</cp:coreProperties>
</file>