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RIMENTO    N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Municipal de Tatuí, através do setor competente da municipalidade que informe a essa Casa de Leis sobre a possibilidade de implantar </w:t>
      </w:r>
      <w:r>
        <w:rPr>
          <w:b/>
          <w:sz w:val="28"/>
          <w:szCs w:val="28"/>
        </w:rPr>
        <w:t xml:space="preserve">Bolsão de Motos  para uso de Mototaxistas  </w:t>
      </w:r>
      <w:r>
        <w:rPr>
          <w:sz w:val="28"/>
          <w:szCs w:val="28"/>
        </w:rPr>
        <w:t xml:space="preserve"> na Rodoviária de Tatuí e  Mercado Municipal, nos enviar a referida resposta em forma de </w:t>
      </w:r>
      <w:r>
        <w:rPr>
          <w:b/>
          <w:sz w:val="28"/>
          <w:szCs w:val="28"/>
        </w:rPr>
        <w:t>Certid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FFFF" w:val="clear"/>
        <w:spacing w:lineRule="atLeast" w:line="324" w:before="0" w:after="30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É uma solicitação da categoria de mototaxistas, no sentido de dar maior rotatividade nas corridas. </w:t>
      </w:r>
    </w:p>
    <w:p>
      <w:pPr>
        <w:pStyle w:val="NormalWeb"/>
        <w:shd w:fill="FFFFFF" w:val="clear"/>
        <w:spacing w:lineRule="atLeast" w:line="324" w:before="0" w:after="30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Além disso, com o crescimento populacional de Tatuí, se faz necessária a criação de pontos estratégicos,  e seria importante estudar a distribuição dos Mototaxistas  de forma uniforme em todos os pontos da área Central da Cidade, hoje temos taxistas e transporte coletivos nos referidos lugares e não temos a categoria de Mototaxistas no Mercado Municipal e nem na Rodoviária, e dessa forma faço um apelo a Senhora Prefeita Municipal para que se estude em criar bolsões para uso de Mototaxistas nestes referidos locai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 Vereador Rafael Orsi Filho, em 12 de Novembro  de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40:00Z</dcterms:created>
  <dc:creator>LUIS</dc:creator>
  <dc:description/>
  <cp:keywords/>
  <dc:language>en-US</dc:language>
  <cp:lastModifiedBy>ana.lourencao</cp:lastModifiedBy>
  <cp:lastPrinted>2018-11-05T12:23:00Z</cp:lastPrinted>
  <dcterms:modified xsi:type="dcterms:W3CDTF">2018-11-12T14:31:00Z</dcterms:modified>
  <cp:revision>3</cp:revision>
  <dc:subject/>
  <dc:title/>
</cp:coreProperties>
</file>