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REQUERIMENTO    Nº. _______/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32"/>
        </w:rPr>
        <w:t>REQUEIRO  Á DOUTA MESA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desta Augusta Casa Legislativa observados os procedimentos regimentais e de acordo com Egrégio Plenário, digne-se oficiar a </w:t>
      </w:r>
      <w:r>
        <w:rPr>
          <w:rFonts w:cs="Arial" w:ascii="Arial" w:hAnsi="Arial"/>
          <w:b/>
          <w:color w:val="000000"/>
          <w:shd w:fill="FFFFFF" w:val="clear"/>
        </w:rPr>
        <w:t>Exma. Srª. Prefeit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Municipal</w:t>
      </w:r>
      <w:r>
        <w:rPr>
          <w:sz w:val="28"/>
          <w:szCs w:val="28"/>
        </w:rPr>
        <w:t xml:space="preserve">, após consulta a Secretaria de obras, para nos informe  em meio de </w:t>
      </w:r>
      <w:r>
        <w:rPr>
          <w:b/>
          <w:sz w:val="28"/>
          <w:szCs w:val="28"/>
        </w:rPr>
        <w:t>Certidão</w:t>
      </w:r>
      <w:r>
        <w:rPr>
          <w:sz w:val="28"/>
          <w:szCs w:val="28"/>
        </w:rPr>
        <w:t xml:space="preserve"> o que segue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vido aos constantes problemas nas Lajotas do </w:t>
      </w:r>
      <w:r>
        <w:rPr>
          <w:b/>
          <w:sz w:val="28"/>
          <w:szCs w:val="28"/>
        </w:rPr>
        <w:t>Jardim Wanderley</w:t>
      </w:r>
      <w:r>
        <w:rPr>
          <w:sz w:val="28"/>
          <w:szCs w:val="28"/>
        </w:rPr>
        <w:t xml:space="preserve"> esta sendo colocado Piche como forma de rejunte nas Lajotas, qual é o custo do referido rejunte? </w:t>
        <w:tab/>
        <w:t>Quem esta pagando pelo referido rejunt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locando Piche como forma de rejunte as Lajotas Ecológicas não deixam de ser ecológicas? Não seria viável o recapeamento das vias visto que o problema é recorrente e desde a instalação das Lajotas a obra apresentou inúmeros problem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Este vereador esteve fiscalizando a obra de instalação das lajotas no referido bairro, e notou que esta sendo colocado Piche como forma de Prender as Lajotas, para melhor informar os munícipes necessito de tais informações 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Filho, em 12 de Novembro  de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28:00Z</dcterms:created>
  <dc:creator>LUIS</dc:creator>
  <dc:description/>
  <cp:keywords/>
  <dc:language>en-US</dc:language>
  <cp:lastModifiedBy>ana.lourencao</cp:lastModifiedBy>
  <cp:lastPrinted>2018-11-12T11:27:00Z</cp:lastPrinted>
  <dcterms:modified xsi:type="dcterms:W3CDTF">2018-11-12T14:34:00Z</dcterms:modified>
  <cp:revision>3</cp:revision>
  <dc:subject/>
  <dc:title/>
</cp:coreProperties>
</file>