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   N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Municipal de Tatuí, através do setor competente da municipalidade que informe a essa Casa de Leis sobre  por qual motivo sem aviso prévio foi retirado o bolsão de motos localizado de fronte a Loja Cem situado na rua Onze de Agosto, visto que o local também era usados por Mototaxistas e muitos deles utilizavam  do local para  o trabalho e levar sustentos ao seus 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24" w:before="0" w:after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É uma solicitação da categoria de mototaxistas, no sentido de dar maior rotatividade nas corridas. </w:t>
      </w:r>
    </w:p>
    <w:p>
      <w:pPr>
        <w:pStyle w:val="NormalWeb"/>
        <w:shd w:fill="FFFFFF" w:val="clear"/>
        <w:spacing w:lineRule="atLeast" w:line="324" w:before="0" w:after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lém disso, com o crescimento populacional de Tatuí, se faz necessária a criação de pontos estratégicos,  e seria importante estudar em devolver o referido  bolsão, hoje nossa cidade a taxa de desemprego é muito alta, e o referido local servia de Ponto de Atendimento para os mesmos, neste sentido se faz necessário refazer o referido bols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 Vereador Rafael Orsi Filho, em 12 de Novembro 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1:00Z</dcterms:created>
  <dc:creator>LUIS</dc:creator>
  <dc:description/>
  <cp:keywords/>
  <dc:language>en-US</dc:language>
  <cp:lastModifiedBy>ana.lourencao</cp:lastModifiedBy>
  <cp:lastPrinted>2018-11-12T11:40:00Z</cp:lastPrinted>
  <dcterms:modified xsi:type="dcterms:W3CDTF">2018-11-12T14:39:00Z</dcterms:modified>
  <cp:revision>3</cp:revision>
  <dc:subject/>
  <dc:title/>
</cp:coreProperties>
</file>