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 xml:space="preserve">REQUEIRO à MESA, 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informe através do setor competente se existe no cronograma de trabalhos a reforma do velório municipal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Constantemente somos procurados por munícipes que passaram pelo local e relatam as más condições de conservação do espaço. Fomos até o velório e realmente constatamos que uma reforma se faz necessária nesse momento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2 de nov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0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11-12T14:42:00Z</dcterms:modified>
  <cp:revision>3</cp:revision>
  <dc:subject/>
  <dc:title>REQUERIMENTO Nº_____/2017</dc:title>
</cp:coreProperties>
</file>