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 xml:space="preserve">REQUEIRO à MESA, 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para que informe através do setor competente o cronograma de obras do CIE (Centro de Iniciação Esportiva)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>Somos questionados pelos Desportistas da cidade sobre as obras do referido espaço, principalmente sobre a data de inauguração e início de utilização.</w:t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2 de novembr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4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11-12T14:42:00Z</dcterms:modified>
  <cp:revision>3</cp:revision>
  <dc:subject/>
  <dc:title>REQUERIMENTO Nº_____/2017</dc:title>
</cp:coreProperties>
</file>