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firstLine="709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s atletas e comissão técnica da equipe sub 13 de Basquete da AA XI de Agosto/AABT/Prefeitura, composta por  </w:t>
      </w:r>
      <w:r>
        <w:rPr>
          <w:rFonts w:cs="Bookman Old Style" w:ascii="Bookman Old Style" w:hAnsi="Bookman Old Style"/>
          <w:b/>
          <w:bCs/>
          <w:iCs/>
        </w:rPr>
        <w:t>Filipe Ariel de Almeida Corrêa; Allan Oliveira de Brito; David Oliveira Barros; Paulo Henrique da Silva Fonseca; Lucas Martins; João Victor Viegas de Oliveira; David Bryan Vidal Bernardo; Reinaldo de Barros Mariano Filho; Rodrigo Aparecido da Silva; Vitor Augusto Mendes de Oliveira; Douglas David de Brito; Cauã Motta Machado; Oséias de Souza da Silva; Marcelo Henrique Vieira Dantas; Maurício Soares Vieira Junior; Israel Lopes Cardoso; Gustavo de Jesus Lencione,</w:t>
      </w:r>
      <w:r>
        <w:rPr>
          <w:rFonts w:cs="Bookman Old Style" w:ascii="Bookman Old Style" w:hAnsi="Bookman Old Style"/>
          <w:bCs/>
          <w:iCs/>
        </w:rPr>
        <w:t xml:space="preserve"> pela conquista do título da ARB (Associação Regional de Basquete)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benizamos toda equipe e comissão técnica pelo excelente trabalho realizado durante o ano de 2018, culminando com a conquista desse título de grande expressão no cenário da modalidade. O feito enche de orgulho os amantes do esporte de nossa cidade e desde já ficamos na torcida para que voos mais altos sejam alçado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2 de novem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1-12T14:43:00Z</dcterms:modified>
  <cp:revision>6</cp:revision>
  <dc:subject/>
  <dc:title>MOÇÃO Nº ____/2017</dc:title>
</cp:coreProperties>
</file>