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       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Senhor Prefeito Municipal de Tatuí </w:t>
      </w:r>
      <w:r>
        <w:rPr>
          <w:sz w:val="28"/>
        </w:rPr>
        <w:t xml:space="preserve">na forma regimental, digne-se determinar ao setor competente da municipalidade para passar a máquina para nivelar o terreno, e depois providenciar a colocação de cascalho na estrada municipal do bairro Queimador de Baixo, neste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r. Prefeito – Este vereador vem recebendo inúmeras reclamações dos moradores das casas e chácaras do local citado, pois nos dias de chuva o lugar fica intransit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local fica nas proximidades da chácara Maravilh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tato para duvidas, falar com o morador João Batista: 99747-916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ala das Sessões, 11 de Feverei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Eduardo Morais Perbel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duardinho Amigo do Pov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-Vice-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4:00Z</dcterms:created>
  <dc:creator>LUIS</dc:creator>
  <dc:description/>
  <dc:language>en-US</dc:language>
  <cp:lastModifiedBy>jose.americo</cp:lastModifiedBy>
  <cp:lastPrinted>2014-02-05T16:22:00Z</cp:lastPrinted>
  <dcterms:modified xsi:type="dcterms:W3CDTF">2014-02-05T18:24:00Z</dcterms:modified>
  <cp:revision>2</cp:revision>
  <dc:subject/>
  <dc:title/>
</cp:coreProperties>
</file>