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RIMENTO Nº 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REQUEIRO À DOUTA MESA</w:t>
      </w:r>
      <w:r>
        <w:rPr>
          <w:rFonts w:cs="Times New Roman" w:ascii="Times New Roman" w:hAnsi="Times New Roman"/>
          <w:b/>
          <w:iCs/>
          <w:sz w:val="22"/>
          <w:szCs w:val="22"/>
        </w:rPr>
        <w:t>,</w:t>
      </w:r>
      <w:r>
        <w:rPr>
          <w:rFonts w:cs="Times New Roman" w:ascii="Times New Roman" w:hAnsi="Times New Roman"/>
          <w:iCs/>
          <w:sz w:val="22"/>
          <w:szCs w:val="22"/>
        </w:rPr>
        <w:t xml:space="preserve">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oficiar a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enhora Prefeita Municipal de Tatuí, </w:t>
      </w:r>
      <w:r>
        <w:rPr>
          <w:rFonts w:cs="Times New Roman" w:ascii="Times New Roman" w:hAnsi="Times New Roman"/>
          <w:iCs/>
          <w:sz w:val="22"/>
          <w:szCs w:val="22"/>
        </w:rPr>
        <w:t xml:space="preserve">para que informe a esta </w:t>
      </w:r>
      <w:r>
        <w:rPr>
          <w:rFonts w:cs="Times New Roman" w:ascii="Times New Roman" w:hAnsi="Times New Roman"/>
          <w:bCs/>
          <w:iCs/>
          <w:sz w:val="22"/>
          <w:szCs w:val="22"/>
        </w:rPr>
        <w:t>Casa de Leis,</w:t>
      </w:r>
      <w:r>
        <w:rPr>
          <w:rFonts w:cs="Times New Roman" w:ascii="Times New Roman" w:hAnsi="Times New Roman"/>
          <w:iCs/>
          <w:sz w:val="22"/>
          <w:szCs w:val="22"/>
        </w:rPr>
        <w:t xml:space="preserve"> se o Poder Executivo providenciou o projeto “Academia da Saúde”, habilitando este município a receber recursos para a construção de pólos, conforme explicitado pela “justificativa”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A partir do dia 13/11/2018, os Municípios terão 15 dias para enviar projeto de Academia da Saúde ao ministério Fonte: Confederação Nacional dos Municípios A Portaria 3.582/2018 regulamentou a aplicação de recursos para construção de pólos do programa Academia da Saúde - modalidade intermediária. Publicada </w:t>
      </w:r>
      <w:r>
        <w:rPr>
          <w:b/>
          <w:sz w:val="22"/>
          <w:szCs w:val="22"/>
          <w:u w:val="single"/>
        </w:rPr>
        <w:t>nesta segunda-feira, 12 de novembro,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 normativa trata da Lei 13.658/2018, que abriu crédito espe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rçamentário – na ação 20YL – para transferência fundo a fundo a Municípios selecionados e aptos 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ceberem incentivos financeiros para construção de pólos do programa.</w:t>
      </w:r>
      <w:r>
        <w:rPr>
          <w:sz w:val="22"/>
          <w:szCs w:val="22"/>
        </w:rPr>
        <w:t xml:space="preserve"> Os Municípios terão 15 dias para enviar proposta ao Ministério da Saúde (MS), a contar de hoje. A Confederação Nacional de Municípios (CNM) informa sobre a portaria e chama atenção para o prazo. A entidade também informa que, para pleitear a habilitação ao incentivo, o Município ou o Distrito Federal deve acessar o Sistema de Propostas do Fundo Nacional de Saúde (Sisprofns). Após a indicação, o usuário será direcionado ao sistema informatizado desenvolvido pelo Ministério da Saúde (Sismob) 2.0 para preencher as informações referentes à solicitação, por meio do acesso com login e senha. http://proposta.saude.gov.br/loginEntidade.jsf Os cadastros devem, obrigatoriamente, conter as seguintes informações e documentos: I - preenchimento do questionário on-line de solicitação; II - localização do Pólo da Academia da Saúde a ser construído (endereço completo); III - justificativa técnica que demonstre como será o monitoramento das atividades: a relevância da ação, necessidade, comunidades a serem beneficiado, número de habitantes assistidos pelo pólo e atividades a serem realizadas; e IV - certidão do terreno ou documento de posse do terreno ou compromisso de disponibilidade da área. No entanto, a transferência dos incentivos pelo Fundo Nacional de Saúde (FNS) aos Fundos Municipais só ocorrerá após publicação de portaria de habilitação. Essa de responsabilidade do MS, após análise e aprovação da proposta de habilitação. A portaria habilitará o Município a receber o incentivo pleiteado. De acordo com o anexo I da portaria ministerial, os marcos gerenciais de acompanhamento, monitoramento e execução do Pólo da Academia da Saúde são realizados por Sistemas de Informação. São eles: 1-Infraestrutura do pólo: habilitação, execução, monitoramento e funcionamento: Sistema de Monitoramento de Obras (Sismob); 2-Solicitação de credenciamento e custeio do Pólo da Academia: Sistema de Apoio à Implementação de Políticas em Saúde (Saips); e 3-Recebimento dos recursos de incentivo que auxiliam no custeio das atividades realizadas no Pólo da Academia: Sistema de Informação em Saúde para a Atenção Básica (Sisab), por meio do e-SUS AB. Em relação ao monitoramento e ao acompanhamento das atividades nos Pólos de Academia da Saúde, serão feitos por meio do Sistema de Informação em Saúde para a Atenção Básica (SISAB), do e-SUS AB, que será alimentado pelos gestores municipais. A CNM lembra: muitos gestores locais procuram por iniciativas que impulsionem qualidade de vida, saúde e atividades físicas. A entidade aconselha os governos locais – interessados no aporte financeiro – a não deixarem o processo de envio de projetos para última hora. Da Agência CNM de Notícias © Griffon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ala das Sessões Vereador Rafael Orsi Filho, 13 de novembro de 2018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0:00Z</dcterms:created>
  <dc:creator>LUIS</dc:creator>
  <dc:description/>
  <cp:keywords/>
  <dc:language>en-US</dc:language>
  <cp:lastModifiedBy>ana.lourencao</cp:lastModifiedBy>
  <cp:lastPrinted>2018-11-13T14:21:00Z</cp:lastPrinted>
  <dcterms:modified xsi:type="dcterms:W3CDTF">2018-11-13T19:08:00Z</dcterms:modified>
  <cp:revision>6</cp:revision>
  <dc:subject/>
  <dc:title/>
</cp:coreProperties>
</file>