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a possibilidade de fazer uma faixa de pedestres na Rua Teófilo Andrade Gama defronte ao Supermercado Avallone no Bairro Santa Rita de Cáss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local que nos relatam que necessita da faixa de pedestres, pois o local se encontra muito perigoso podendo desencadear acidentes devido o movimento dessa avenida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20 de Nov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6:00Z</dcterms:created>
  <dc:creator>LUIS</dc:creator>
  <dc:description/>
  <cp:keywords/>
  <dc:language>en-US</dc:language>
  <cp:lastModifiedBy>carlos.mendes</cp:lastModifiedBy>
  <cp:lastPrinted>2018-06-04T11:18:00Z</cp:lastPrinted>
  <dcterms:modified xsi:type="dcterms:W3CDTF">2018-11-19T11:35:00Z</dcterms:modified>
  <cp:revision>3</cp:revision>
  <dc:subject/>
  <dc:title>REQUERIMENTO Nº_____/2017</dc:title>
</cp:coreProperties>
</file>