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a recuperação da malha asfáltica na extensão da Rua Pastor Dorico Borba no Residencial Santa Cruz.</w:t>
      </w:r>
    </w:p>
    <w:p>
      <w:pPr>
        <w:pStyle w:val="Corpodetexto2"/>
        <w:ind w:right="990"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lang w:val="pt-BR"/>
        </w:rPr>
        <w:t>Este parlamentar recebeu queixas da população que transita pelo local, pois devido às chuvas o local se encontra praticamente sem asfalto dificultando a passagem ,podendo ocasionar ate acidentes devido a gravidade que se encontra a ru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0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Nov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1:00Z</dcterms:created>
  <dc:creator>LUIS</dc:creator>
  <dc:description/>
  <cp:keywords/>
  <dc:language>en-US</dc:language>
  <cp:lastModifiedBy>carlos.mendes</cp:lastModifiedBy>
  <cp:lastPrinted>2018-11-14T09:52:00Z</cp:lastPrinted>
  <dcterms:modified xsi:type="dcterms:W3CDTF">2018-11-19T11:35:00Z</dcterms:modified>
  <cp:revision>7</cp:revision>
  <dc:subject/>
  <dc:title/>
</cp:coreProperties>
</file>