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o assentamento e a fixação das lajotas na Rua Marechal Floriano Peixoto 1060  ,praça Rosa Garci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>Este parlamentar recebeu queixas da população que transita pelo local,pois se encontre com as lajotas soltas podendo ocasionar acidentes de motoristas e pedestres que por ali transitam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Novembro 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8:00Z</dcterms:created>
  <dc:creator>LUIS</dc:creator>
  <dc:description/>
  <cp:keywords/>
  <dc:language>en-US</dc:language>
  <cp:lastModifiedBy>carlos.mendes</cp:lastModifiedBy>
  <cp:lastPrinted>2018-08-22T11:40:00Z</cp:lastPrinted>
  <dcterms:modified xsi:type="dcterms:W3CDTF">2018-11-19T11:36:00Z</dcterms:modified>
  <cp:revision>3</cp:revision>
  <dc:subject/>
  <dc:title/>
</cp:coreProperties>
</file>