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Prefeito do Município de Tatuí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verificar o motivo pelo qual as águas pluviais empoçam na Travessa Benedito Grazzia, em especial, frente ao número 29, no Jardim Santa Cruz, </w:t>
      </w:r>
      <w:r>
        <w:rPr>
          <w:rFonts w:cs="Bookman Old Style" w:ascii="Bookman Old Style" w:hAnsi="Bookman Old Style"/>
          <w:i w:val="false"/>
          <w:sz w:val="26"/>
          <w:szCs w:val="26"/>
        </w:rPr>
        <w:t>nesta cidade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referido bairro, verificou e recebeu reclamações dos moradores desta Travessa, devido ao alto acúmulo de água no local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1 de març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1:00Z</dcterms:created>
  <dc:creator>LUIS</dc:creator>
  <dc:description/>
  <dc:language>en-US</dc:language>
  <cp:lastModifiedBy>antonio.abreu</cp:lastModifiedBy>
  <cp:lastPrinted>2014-03-05T13:58:00Z</cp:lastPrinted>
  <dcterms:modified xsi:type="dcterms:W3CDTF">2014-03-05T16:58:00Z</dcterms:modified>
  <cp:revision>5</cp:revision>
  <dc:subject/>
  <dc:title/>
</cp:coreProperties>
</file>