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mo. Prefeito do Município de Tatuí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providenciar a poda dos galhos da primeira árvore existente na Rua Stélio Machado Loureiro após o cruzamento com a Rua São Bento</w:t>
      </w:r>
      <w:r>
        <w:rPr>
          <w:rFonts w:cs="Bookman Old Style" w:ascii="Bookman Old Style" w:hAnsi="Bookman Old Style"/>
          <w:i w:val="false"/>
          <w:sz w:val="26"/>
          <w:szCs w:val="26"/>
        </w:rPr>
        <w:t>, nesta cidade.</w:t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Este Parlamentar foi procurado por moradores e munícipes que ali transitam, que relatam que referida árvores está com galhos muito baixos, próximos demais da calçada e avançando pela rua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s pessoas que aguardam ônibus no ponto logo à frente estão indo ao quase ao meio da rua para poder enxergar qual linha está passando naquele momento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inda, devido aos galhos baixos, muitas pessoas, em especial os idosos que saem do supermercado ali existente acabam por tropeçar e cair no local, pois são obrigados a abaixar para conseguir andar na calçada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ante dist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1 de março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52:00Z</dcterms:created>
  <dc:creator>LUIS</dc:creator>
  <dc:description/>
  <dc:language>en-US</dc:language>
  <cp:lastModifiedBy>antonio.abreu</cp:lastModifiedBy>
  <cp:lastPrinted>2014-03-05T14:27:00Z</cp:lastPrinted>
  <dcterms:modified xsi:type="dcterms:W3CDTF">2014-03-05T17:58:00Z</dcterms:modified>
  <cp:revision>3</cp:revision>
  <dc:subject/>
  <dc:title/>
</cp:coreProperties>
</file>