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Prefeito do Município de Tatuí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providenciar, fornecer de mão de obra para a construção de mais 2 salas na Escola Municipal Profª. Lígia Vieira de Camargo Del Fiol, </w:t>
      </w:r>
      <w:r>
        <w:rPr>
          <w:rFonts w:cs="Bookman Old Style" w:ascii="Bookman Old Style" w:hAnsi="Bookman Old Style"/>
          <w:i w:val="false"/>
          <w:sz w:val="26"/>
          <w:szCs w:val="26"/>
        </w:rPr>
        <w:t>nesta cidade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.</w:t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em visita à referida escola, foi informado por pais de alunos, moradores e alguns servidores, que este colégio já possui todo o material necessário para a construção de mais 2 salas, sendo necessário, apenas, o fornecimento de mão de obra para a construçã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1 de març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8:00Z</dcterms:created>
  <dc:creator>LUIS</dc:creator>
  <dc:description/>
  <dc:language>en-US</dc:language>
  <cp:lastModifiedBy>antonio.abreu</cp:lastModifiedBy>
  <cp:lastPrinted>2014-03-05T14:27:00Z</cp:lastPrinted>
  <dcterms:modified xsi:type="dcterms:W3CDTF">2014-03-05T17:27:00Z</dcterms:modified>
  <cp:revision>3</cp:revision>
  <dc:subject/>
  <dc:title/>
</cp:coreProperties>
</file>