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Senhora Prefeita  Municipal  a necessidade de determinar á secretaria competente, que promova a sinalização de solo  na Rua Elza Órsi Avalone Bairro Jardim Sabá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Tendo em vista que a sinalização  de solo é de suma importância para a segurança   pedestres que utilizam as vias, a sinalização do referido local  seria uma forma mais segura dos mesmos poderem atravessar as vias e de os motoristas respeitarem os mesmos. É indiscutível a colocação da mesma no loca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9 de  novemrbo d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4:00Z</dcterms:created>
  <dc:creator>LUIS</dc:creator>
  <dc:description/>
  <cp:keywords/>
  <dc:language>en-US</dc:language>
  <cp:lastModifiedBy>ana.lourencao</cp:lastModifiedBy>
  <cp:lastPrinted>2014-06-30T11:41:00Z</cp:lastPrinted>
  <dcterms:modified xsi:type="dcterms:W3CDTF">2018-11-19T14:32:00Z</dcterms:modified>
  <cp:revision>3</cp:revision>
  <dc:subject/>
  <dc:title/>
</cp:coreProperties>
</file>