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REQUERIMENTO    Nº. _______/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32"/>
        </w:rPr>
        <w:t>REQUEIRO  Á DOUTA MESA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desta Augusta Casa Legislativa observados os procedimentos regimentais e de acordo com Egrégio Plenário, digne-se oficiar a Senhora  Prefeita Municipal, para que  envie uma equipe em caráter de emergência, para que efetue a limpeza do bueiro e da tubulação pluvial situado na rua Elza Orsi Avalone , Bairro Jardim Sabá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pedido deste requerimento foi devido a diversas reclamações de moradores locais, diante deste cenário peço ao órgão competente para que envie uma equipe com máxima urgência para efetuar a limpeza do referido local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Vereador Rafael Orsi Filho, em 19  de Novembro  de 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25:00Z</dcterms:created>
  <dc:creator>LUIS</dc:creator>
  <dc:description/>
  <cp:keywords/>
  <dc:language>en-US</dc:language>
  <cp:lastModifiedBy>ana.lourencao</cp:lastModifiedBy>
  <cp:lastPrinted>2018-11-19T11:24:00Z</cp:lastPrinted>
  <dcterms:modified xsi:type="dcterms:W3CDTF">2018-11-19T14:33:00Z</dcterms:modified>
  <cp:revision>3</cp:revision>
  <dc:subject/>
  <dc:title/>
</cp:coreProperties>
</file>