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 necessidade de determinar a secretaria competente, que proceda a Limpeza  e Capinação do Bairro São Joã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Bairro São João,  possui um sério problema com o mato alto  e esta a meses sem a capinação 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a população  e moradores da localidade  têm reclamado e solicitado urgência na limpe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 terrenos públicos  bem limpo pela prefeitura ajuda a população a conscientizar que o local não é próprio para descarte, evitando transtorno e preocupação aos moradores do bair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populares alegam ter visto insetos e bichos peçonhento  próximo as residências, e tendo em vista que  trás risco a segurança dos munícip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É QUE: INDICO</w:t>
      </w:r>
      <w:r>
        <w:rPr/>
        <w:t>, na forma regimental, após ouvido Plenário desta casa, seja encaminhado ofício a Excelentíssima Senhora Prefeita Municipal para que realize a limpeza e Capinação do Bairro Jardim São João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9  de Novembro 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6:00Z</dcterms:created>
  <dc:creator>LUIS</dc:creator>
  <dc:description/>
  <cp:keywords/>
  <dc:language>en-US</dc:language>
  <cp:lastModifiedBy>ana.lourencao</cp:lastModifiedBy>
  <cp:lastPrinted>2018-11-19T11:26:00Z</cp:lastPrinted>
  <dcterms:modified xsi:type="dcterms:W3CDTF">2018-11-19T14:33:00Z</dcterms:modified>
  <cp:revision>3</cp:revision>
  <dc:subject/>
  <dc:title/>
</cp:coreProperties>
</file>