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 </w:t>
      </w:r>
      <w:r>
        <w:rPr>
          <w:sz w:val="28"/>
        </w:rPr>
        <w:t>a toda equipe de Conselheiros Tutelares 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6E6E6E"/>
          <w:sz w:val="28"/>
          <w:szCs w:val="28"/>
          <w:shd w:fill="FCFCFC" w:val="clear"/>
        </w:rPr>
        <w:t>O Conselho Tutelar de Tatuí, desde sua criação e composição é plenamente atuante nessa política pública do menor, agindo como um verdadeiro “elo” entre a sociedade civil e a Vara da Infância e Juventude de nossa  Comarca, sendo assim se faz justa a homenagem representada por seus Conselheiros: Rodrigo Edval (Presidente), Helena Borges, Lilian Quevedo, Maria Aparecida Brandão e Fabiana Cubas. “Agradeço a dedicação e competência e parabenizo esses profissionais pelo trabalho que desempenham em prol do bem estar dos nossos joven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9  de Novembro 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6:00Z</dcterms:created>
  <dc:creator>Luis Antonio de Miranda</dc:creator>
  <dc:description/>
  <cp:keywords/>
  <dc:language>en-US</dc:language>
  <cp:lastModifiedBy>ana.lourencao</cp:lastModifiedBy>
  <cp:lastPrinted>2018-11-19T12:04:00Z</cp:lastPrinted>
  <dcterms:modified xsi:type="dcterms:W3CDTF">2018-11-19T14:34:00Z</dcterms:modified>
  <cp:revision>3</cp:revision>
  <dc:subject/>
  <dc:title/>
</cp:coreProperties>
</file>