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ação conjunta, através das equipes de trabalho da Prefeitura, com vistas a realizar uma reforma geral no Mercado Municipal Nilzo Vann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unícipes que frequentam o Mercado e por comerciantes que ali possuem seu negócio, em razão da necessidade de reforma, manutenção e revitalização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e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3:00Z</dcterms:created>
  <dc:creator>LUIS</dc:creator>
  <dc:description/>
  <cp:keywords/>
  <dc:language>en-US</dc:language>
  <cp:lastModifiedBy>ana.lourencao</cp:lastModifiedBy>
  <cp:lastPrinted>2018-11-19T10:34:00Z</cp:lastPrinted>
  <dcterms:modified xsi:type="dcterms:W3CDTF">2018-11-19T14:45:00Z</dcterms:modified>
  <cp:revision>6</cp:revision>
  <dc:subject/>
  <dc:title/>
</cp:coreProperties>
</file>