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cs="Book Antiqua" w:ascii="Book Antiqua" w:hAnsi="Book Antiqua"/>
          <w:b/>
          <w:szCs w:val="32"/>
        </w:rPr>
      </w:r>
    </w:p>
    <w:p>
      <w:pPr>
        <w:pStyle w:val="Normal"/>
        <w:jc w:val="right"/>
        <w:rPr>
          <w:rFonts w:ascii="Book Antiqua" w:hAnsi="Book Antiqua" w:cs="Book Antiqua"/>
          <w:b/>
          <w:b/>
          <w:szCs w:val="32"/>
        </w:rPr>
      </w:pPr>
      <w:r>
        <w:rPr>
          <w:rFonts w:cs="Book Antiqua" w:ascii="Book Antiqua" w:hAnsi="Book Antiqua"/>
          <w:b/>
          <w:szCs w:val="32"/>
        </w:rPr>
        <w:t>Tatuí, SP, 20 de novembro de 2018</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
          <w:b/>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Pinto Vieira de Camargo,</w:t>
      </w:r>
      <w:r>
        <w:rPr>
          <w:rFonts w:cs="Arial" w:ascii="Book Antiqua" w:hAnsi="Book Antiqua"/>
          <w:bCs/>
          <w:color w:val="222222"/>
        </w:rPr>
        <w:t xml:space="preserve">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Diante da notícia transferência de servidor público de setor, qual seja Daniel Almeida Rezende, matrícula 8442, na função de atendente, da UBS Vila Esperança para o setor de Protocolo na Secretaria de Governo, realizada por meio de comunicação do Setor de Recursos Humanos contido no “Of. Especial – RH”, expedido em 14 de novembro de 2014, sem qualquer justificativa ou motivação, necessário o presente.</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Ora, os atos administrativos devem ser motivados, pois somente assim, se poder verificar a plena e pura incidência do interesse públic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No presente caso, não se tem notícias de que o funcionário tenha comedido qualquer falta ou praticado desserviço, tampouco exista qualquer notícia ou delação que o desabone.</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pPr>
      <w:r>
        <w:rPr>
          <w:rFonts w:cs="Arial" w:ascii="Book Antiqua" w:hAnsi="Book Antiqua"/>
          <w:bCs/>
          <w:color w:val="222222"/>
        </w:rPr>
        <w:t>Encaminhe, de forma pormenorizada, justificativa da remoção do servidor Daniel Almeida Rezende da UBS Vila Esperança para a prestação de serviço junto ao Protocolo.</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Ateste sobre a incidência de ações administrativas, inquéritos, sindicância ou processos contra o servidor Daniel Almeida Rezende.</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qualquer ato que possa ser tido como irregular deve ser submetido à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pt-BR"/>
        </w:rPr>
        <w:t>Atestada a originalidade por Servidor Público Municipal quanto à conferência da cópia fiel dos documentos extraídos dos originais depositados sob a guarda do Executivo.</w:t>
      </w:r>
    </w:p>
  </w:footnote>
  <w:footnote w:id="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0">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ana.lourencao</cp:lastModifiedBy>
  <cp:lastPrinted>2018-11-12T12:38:00Z</cp:lastPrinted>
  <dcterms:modified xsi:type="dcterms:W3CDTF">2018-11-19T14:48:00Z</dcterms:modified>
  <cp:revision>71</cp:revision>
  <dc:subject/>
  <dc:title/>
</cp:coreProperties>
</file>