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atleta </w:t>
      </w:r>
      <w:r>
        <w:rPr>
          <w:rFonts w:cs="Bookman Old Style" w:ascii="Bookman Old Style" w:hAnsi="Bookman Old Style"/>
          <w:b/>
          <w:bCs/>
          <w:iCs/>
        </w:rPr>
        <w:t>Leandro Henrique de Moraes</w:t>
      </w:r>
      <w:r>
        <w:rPr>
          <w:rFonts w:cs="Bookman Old Style" w:ascii="Bookman Old Style" w:hAnsi="Bookman Old Style"/>
          <w:bCs/>
          <w:iCs/>
        </w:rPr>
        <w:t xml:space="preserve"> pela conquista de dois cinturões na categoria peso pesado no Campeonato Estadual do Rio de Janeiro, realizado na cidade de São Gonçalo nos dias 17 e 18 p.p.</w:t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o atleta pelo excelente trabalho realizado durante o ano de 2018, culminando com essa conquista em um evento de grande expressão no cenário da modalidade. O feito enche de orgulho os amantes do esporte de nossa cidade e desde já ficamos na torcida para que voos mais altos sejam alçado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9 de nov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7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1-19T14:49:00Z</dcterms:modified>
  <cp:revision>3</cp:revision>
  <dc:subject/>
  <dc:title>MOÇÃO Nº ____/2017</dc:title>
</cp:coreProperties>
</file>