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REQUEIRO à MESA, 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informe através da Secretaria de Meio Ambiente se existe m nosso município algum trabalho especifico de coleta de lixo eletrônic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pacing w:lineRule="auto" w:line="276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Gostaríamos de saber se existe em nossa cidade algum lugar especifico ou campanhas educativas para o descarte de computadores, teclados, impressoras, celulares, aparelhos de tvs, dvds, vídeo cassetes, rádios, carregadores, tabletes, eletrodomésticos, entre outras peças.</w:t>
      </w:r>
    </w:p>
    <w:p>
      <w:pPr>
        <w:pStyle w:val="M3489814520896529129gmaildefault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9 de nov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2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11-19T14:50:00Z</dcterms:modified>
  <cp:revision>7</cp:revision>
  <dc:subject/>
  <dc:title>REQUERIMENTO Nº_____/2017</dc:title>
</cp:coreProperties>
</file>