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18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</w:t>
      </w:r>
      <w:r>
        <w:rPr>
          <w:rFonts w:cs="Bookman Old Style" w:ascii="Bookman Old Style" w:hAnsi="Bookman Old Style"/>
          <w:sz w:val="22"/>
          <w:szCs w:val="22"/>
        </w:rPr>
        <w:t>através do setor competente da municipalidade que informe a essa Casa de Leis sobre a possibilidade de se fazer a adequação necessária na lombada existente na Rua Benedito Faustino da Rosa de fronte ao numero 164 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i procurado por familiares  que reside próxima a essa lombada.Eles me relataram que motociclistas  e carros sobem e descem  em alta velocidade a referida via, gostaria de ressaltar que a referida via foi recapeada e a lombada ficou sem a adequação necessária desde ent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i verificar e realmente se faz necessário à adequação da mesma que é mais baixa conforme é a necessidade de se fazer os veículos a transitarem de forma mais segura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9  de Novembro 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8:00Z</dcterms:created>
  <dc:creator>LUIS</dc:creator>
  <dc:description/>
  <cp:keywords/>
  <dc:language>en-US</dc:language>
  <cp:lastModifiedBy>ana.lourencao</cp:lastModifiedBy>
  <cp:lastPrinted>2018-11-19T11:47:00Z</cp:lastPrinted>
  <dcterms:modified xsi:type="dcterms:W3CDTF">2018-11-19T15:18:00Z</dcterms:modified>
  <cp:revision>3</cp:revision>
  <dc:subject/>
  <dc:title/>
</cp:coreProperties>
</file>