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de se providenciar a iluminação de todo o Bairro Jardim Gramado,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tem recebido em seu gabinete diversas manifestações de munícipes a respeito da falta de iluminação deste bairro, fator este que tem corroborado com acidentes e falta de segurança para os morador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8 de març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5:00Z</dcterms:created>
  <dc:creator>LUIS</dc:creator>
  <dc:description/>
  <dc:language>en-US</dc:language>
  <cp:lastModifiedBy>antonio.abreu</cp:lastModifiedBy>
  <cp:lastPrinted>2014-03-05T14:27:00Z</cp:lastPrinted>
  <dcterms:modified xsi:type="dcterms:W3CDTF">2014-03-17T14:07:00Z</dcterms:modified>
  <cp:revision>3</cp:revision>
  <dc:subject/>
  <dc:title/>
</cp:coreProperties>
</file>