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mo. Prefeito do Município de Tatuí, a necessidad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de se determinar ao setor competente para promover uma ação tapa buracos em toda extensão da Rua Dr. Prudente de Moraes, em especial na altura do nº 1410 a 1479,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nesta cidade.</w:t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Este Parlamentar em visita ao local, juntamente com os moradores notou um grande número de buracos na referida via, estes que podem chegar a causar acidentes, diante dist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25 de março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6:00Z</dcterms:created>
  <dc:creator>LUIS</dc:creator>
  <dc:description/>
  <dc:language>en-US</dc:language>
  <cp:lastModifiedBy>antonio.abreu</cp:lastModifiedBy>
  <cp:lastPrinted>2014-03-24T10:40:00Z</cp:lastPrinted>
  <dcterms:modified xsi:type="dcterms:W3CDTF">2014-03-24T13:40:00Z</dcterms:modified>
  <cp:revision>4</cp:revision>
  <dc:subject/>
  <dc:title/>
</cp:coreProperties>
</file>