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mo. Prefeito do Município de Tatuí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de melhor sinalizar o trecho urbano em obras da Rodovia Mario Batista Mori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a fim de que sejam evitados novos acidentes e, se necessário, interceder junto ao DER.</w:t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e Parlamentar foi procurado por moradores e munícipes que ali transitam, que relatam o alto números de acidentes ocorridos durante esta fase de obras da rodovia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9 de abril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9:00Z</dcterms:created>
  <dc:creator>LUIS</dc:creator>
  <dc:description/>
  <dc:language>en-US</dc:language>
  <cp:lastModifiedBy>antonio.abreu</cp:lastModifiedBy>
  <cp:lastPrinted>2014-04-28T10:25:00Z</cp:lastPrinted>
  <dcterms:modified xsi:type="dcterms:W3CDTF">2014-04-28T13:32:00Z</dcterms:modified>
  <cp:revision>3</cp:revision>
  <dc:subject/>
  <dc:title/>
</cp:coreProperties>
</file>