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Sr.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a manutenção dos brinquedos existentes na área de lazer do Bairro Rosa Garcia I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bem como efetuar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a capinação e limpeza do local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inúmeras reclamações da população com relação à falta de manutenção do playground, bem como da quantidade de mato e sujeira existente no local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mai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8:00Z</dcterms:created>
  <dc:creator>LUIS</dc:creator>
  <dc:description/>
  <dc:language>en-US</dc:language>
  <cp:lastModifiedBy>antonio.abreu</cp:lastModifiedBy>
  <cp:lastPrinted>2014-02-17T10:34:00Z</cp:lastPrinted>
  <dcterms:modified xsi:type="dcterms:W3CDTF">2014-05-05T13:53:00Z</dcterms:modified>
  <cp:revision>3</cp:revision>
  <dc:subject/>
  <dc:title/>
</cp:coreProperties>
</file>