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Senhor Presid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nhores  Vereado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INDICAÇÃO Nº  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ind w:firstLine="709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Apresento a Vossa Excelência, nos termos do art. 183 do Regimento Interno, a presente INDICAÇÃO, a ser encaminhada a Excelentíssima Senhora Prefeita, para que seja analisada a possibilidade de providenciar, ou determinar ao proprietário a limpeza do terreno situado à Rua 16 de fronte ao numero 189, Bairro Vida Nova Pacaembu, considerando a lastimável situação em que se encontra o terreno, com muito lixo, insetos peçonhento e insuportável odor.</w:t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Justificativa</w:t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Munícipes residentes nas imediações do local citado  estiveram nesta Câmara Municipal, solicitando nossa interlocução junto ao Executivo, a fim de reivindicar a limpeza do terreno acima descrito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Sala das Sessões Vereador Rafael Orsi Filho, 10 de Dezembro de 2018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58:00Z</dcterms:created>
  <dc:creator>LUIS</dc:creator>
  <dc:description/>
  <cp:keywords/>
  <dc:language>en-US</dc:language>
  <cp:lastModifiedBy>ana.lourencao</cp:lastModifiedBy>
  <cp:lastPrinted>2018-12-10T10:58:00Z</cp:lastPrinted>
  <dcterms:modified xsi:type="dcterms:W3CDTF">2018-12-10T14:19:00Z</dcterms:modified>
  <cp:revision>3</cp:revision>
  <dc:subject/>
  <dc:title/>
</cp:coreProperties>
</file>