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       2018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a possibilidade de, o quanto antes, concluir a instalação de câmeras de monitoramento em todas as creches de nossa cidade, visto que este vereador tem indicado a necessidade através de indicação de n°103/2018, porém até o presente momento somente duas unidades contam com o monitoramento. Segue em anexo indicação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e, este Vereador vem acompanhado recentes casos de furtos em creches, o que causa inúmeros prejuízos e dissabores à administração pública, e recentemente a suspeita de um abuso por parte de um funcionário causou enorme comoção entre pais e mães que deixam seus filhos nas creches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0 Dezembro  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3:00Z</dcterms:created>
  <dc:creator>LUIS</dc:creator>
  <dc:description/>
  <cp:keywords/>
  <dc:language>en-US</dc:language>
  <cp:lastModifiedBy>ana.lourencao</cp:lastModifiedBy>
  <cp:lastPrinted>2018-12-10T11:43:00Z</cp:lastPrinted>
  <dcterms:modified xsi:type="dcterms:W3CDTF">2018-12-10T14:21:00Z</dcterms:modified>
  <cp:revision>3</cp:revision>
  <dc:subject/>
  <dc:title/>
</cp:coreProperties>
</file>