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DEPUTADO ESTADUAL MARCO VINHOLI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, líder do PSDB na Assembleia Legislativa do Estado de São Paulo, que foi anunciado pelo governador João Dória, como futuro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Secretário de Estado do Desenvolvimento Regional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.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Heading"/>
        <w:ind w:right="567" w:firstLine="709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b w:val="false"/>
          <w:iCs/>
        </w:rPr>
        <w:t xml:space="preserve">A presente Moção de Aplausos e Congratulações ao </w:t>
      </w:r>
      <w:r>
        <w:rPr>
          <w:rFonts w:cs="Bookman Old Style" w:ascii="Bookman Old Style" w:hAnsi="Bookman Old Style"/>
          <w:iCs/>
        </w:rPr>
        <w:t>DEPUTADO ESTADUAL MARCO VINHOLI</w:t>
      </w:r>
      <w:r>
        <w:rPr>
          <w:rFonts w:cs="Bookman Old Style" w:ascii="Bookman Old Style" w:hAnsi="Bookman Old Style"/>
          <w:b w:val="false"/>
          <w:iCs/>
        </w:rPr>
        <w:t>, é pela sua dedicação e trabalho como líder da Bancada do PSDB na Assembleia Paulista, assim como pela sua indicação para ocupar, a partir de janeiro de 2019, o cargo de Secretário de Estado de Desenvolvimento Regional, função estratégica e que irá atender as demandas de prefeitos, vereadores e deputados estaduais e federais.</w:t>
      </w:r>
    </w:p>
    <w:p>
      <w:pPr>
        <w:pStyle w:val="TextBodyIndent"/>
        <w:ind w:left="0" w:right="565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Fica o reconhecimento desta Casa de Leis ao seu trabalho em prol ao povo paulista e, o apoio de nós Parlamentares a este seu novo desafio, que tenho a certeza, será vitorios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1 de dezembro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6:00Z</dcterms:created>
  <dc:creator>LUIS</dc:creator>
  <dc:description/>
  <cp:keywords/>
  <dc:language>en-US</dc:language>
  <cp:lastModifiedBy>ana.lourencao</cp:lastModifiedBy>
  <cp:lastPrinted>2018-12-10T11:24:00Z</cp:lastPrinted>
  <dcterms:modified xsi:type="dcterms:W3CDTF">2018-12-10T14:39:00Z</dcterms:modified>
  <cp:revision>3</cp:revision>
  <dc:subject/>
  <dc:title/>
</cp:coreProperties>
</file>