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vidar esforços junto à concessionária de energia Elektro S.A. a fim de providenciar a manutenção da iluminação pública em todas as vias do Distrito de American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recebeu em seu gabinete moradores deste bairro, que relatam a falta de iluminação em suas vias, sendo algumas de forma parcial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dezembr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9:00Z</dcterms:created>
  <dc:creator>LUIS</dc:creator>
  <dc:description/>
  <cp:keywords/>
  <dc:language>en-US</dc:language>
  <cp:lastModifiedBy>ana.lourencao</cp:lastModifiedBy>
  <cp:lastPrinted>2018-04-23T09:56:00Z</cp:lastPrinted>
  <dcterms:modified xsi:type="dcterms:W3CDTF">2018-12-10T14:39:00Z</dcterms:modified>
  <cp:revision>4</cp:revision>
  <dc:subject/>
  <dc:title/>
</cp:coreProperties>
</file>