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s Ruas Tabelião Paula Gomes, Vicente Romualdo Ribeiro e Viela São Manoel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s vias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dez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9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2-10T14:43:00Z</dcterms:modified>
  <cp:revision>5</cp:revision>
  <dc:subject/>
  <dc:title/>
</cp:coreProperties>
</file>