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is as ruas que serão beneficias com a verba para recapeamento, oriunda de convênio (s) já firmado (s) com o Desenvolve SP e quando será emitida sua ordem de serviç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considerando isto, este Parlamentar recebe reivindicações de munícipes sobre a necessidade de recape de vias. Sendo assim, Tal informação será de suma importância para que aqueles saibam a previsão deste serviç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1 de dezem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6:00Z</dcterms:created>
  <dc:creator>LUIS</dc:creator>
  <dc:description/>
  <cp:keywords/>
  <dc:language>en-US</dc:language>
  <cp:lastModifiedBy>ana.lourencao</cp:lastModifiedBy>
  <cp:lastPrinted>2018-12-10T11:50:00Z</cp:lastPrinted>
  <dcterms:modified xsi:type="dcterms:W3CDTF">2018-12-10T14:43:00Z</dcterms:modified>
  <cp:revision>6</cp:revision>
  <dc:subject/>
  <dc:title/>
</cp:coreProperties>
</file>