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</w:t>
      </w:r>
      <w:r>
        <w:rPr>
          <w:rFonts w:cs="Bookman Old Style" w:ascii="Bookman Old Style" w:hAnsi="Bookman Old Style"/>
          <w:b/>
          <w:bCs/>
          <w:iCs/>
        </w:rPr>
        <w:t>Professora Inajara Fiusa</w:t>
      </w:r>
      <w:r>
        <w:rPr>
          <w:rFonts w:cs="Bookman Old Style" w:ascii="Bookman Old Style" w:hAnsi="Bookman Old Style"/>
          <w:bCs/>
          <w:iCs/>
        </w:rPr>
        <w:t>, pelo excelente trabalho realizado à frente do curso de Prática de Yoga do Qualifica EJA, que teve seu encerramento dia 06 de dezembro, no auditório do Nebam.</w:t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709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benizamos a professora pelo excelente trabalho realizado junto aos alunos do EJA e também do Qualifica EJA. Destacamos o carinho e empenho com esse público e ficamos na torcida para que outras ações dessa natureza sejam implantada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0 de nov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6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2-10T14:48:00Z</dcterms:modified>
  <cp:revision>3</cp:revision>
  <dc:subject/>
  <dc:title>MOÇÃO Nº ____/2017</dc:title>
</cp:coreProperties>
</file>