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 xml:space="preserve">REQUEIRO à MESA, 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informe a possibilidade da realização do serviço de tapa buraco na Avenida Senador Laurindo Minhoto, na altura do número 743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Constantemente somos procurados por munícipes que passam pelo local e relatam a precariedade do asfalto na região citada. Segundo consta, esse problema se arrasta por vários anos e existe registro de vários acidentes envolvendo motos e bicicletas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0 de dez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4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12-10T14:48:00Z</dcterms:modified>
  <cp:revision>3</cp:revision>
  <dc:subject/>
  <dc:title>REQUERIMENTO Nº_____/2017</dc:title>
</cp:coreProperties>
</file>