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DICAÇÃO Nº   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Excelentíssimo Senhor Prefeito Municipal de Tatuí, </w:t>
      </w:r>
      <w:r>
        <w:rPr>
          <w:sz w:val="28"/>
        </w:rPr>
        <w:t>na forma regimental, digne-se determinar ao setor competente da municipalidade para que providencie o corte de uma arvore localizado na Rua Alfredo Antunes defronte ao nº 130 Bairro San Rapha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JUSTIFICATIV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Senhor Prefeito.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Este Vereador recebeu a reclamação do morador do local que existe uma arvore de grande porte, a mesma já destruiu a calçada o muro e também esta impedindo a entrada da garagem pois suas raízes são muito grande e a arvore é de grande porte.</w:t>
      </w:r>
    </w:p>
    <w:p>
      <w:pPr>
        <w:pStyle w:val="Normal"/>
        <w:rPr>
          <w:sz w:val="28"/>
        </w:rPr>
      </w:pPr>
      <w:r>
        <w:rPr>
          <w:sz w:val="28"/>
        </w:rPr>
        <w:t>Solicito a presença de um responsável no local e que se realize a avaliação e retirada da arvore o mais pronto possível, pois este pedido já havia sido realizado no ano passado através do requerimento 128/13 deste Vereador e até o presente momento a arvore ainda continua prejudicando os vizinhos e moradores locais.</w:t>
      </w:r>
    </w:p>
    <w:p>
      <w:pPr>
        <w:pStyle w:val="Normal"/>
        <w:rPr>
          <w:sz w:val="28"/>
        </w:rPr>
      </w:pPr>
      <w:r>
        <w:rPr>
          <w:sz w:val="28"/>
        </w:rPr>
        <w:t>Certo da compreensão externo meus sinceros votos de estima e consideração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ala das Sessões, 20 de maio de 2014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osé Eduardo Morais Perbelini</w:t>
        <w:br/>
        <w:t>( Eduardinho Amigo do Povo )</w:t>
      </w:r>
    </w:p>
    <w:p>
      <w:pPr>
        <w:pStyle w:val="Heading2"/>
        <w:rPr/>
      </w:pPr>
      <w:r>
        <w:rPr/>
        <w:t>Vere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8:00Z</dcterms:created>
  <dc:creator>LUIS</dc:creator>
  <dc:description/>
  <dc:language>en-US</dc:language>
  <cp:lastModifiedBy>jose.americo</cp:lastModifiedBy>
  <cp:lastPrinted>2014-05-16T13:18:00Z</cp:lastPrinted>
  <dcterms:modified xsi:type="dcterms:W3CDTF">2014-05-16T16:18:00Z</dcterms:modified>
  <cp:revision>2</cp:revision>
  <dc:subject/>
  <dc:title/>
</cp:coreProperties>
</file>