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terminar,para que através dos setores competentes,viabilizem o cascalhamento da estrada que da acesso ao Residencial Astória   defronte a empresa Guardian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lang w:val="pt-BR"/>
        </w:rPr>
        <w:t xml:space="preserve">Esta reivindicação esta sendo constantemente cobrada por moradores e transeuntes desta estrada que tem extensão de mais ou menos 1 km e dá acesso ao bairro e necessita do cascalho, pois em dias de chuva a estrada fica muito ruim e por muitas vezes impede a saída dos moradores já que o é o único acesso para chegar ao bairro e na cidade de Tatuí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8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Dezembr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0:00Z</dcterms:created>
  <dc:creator>LUIS</dc:creator>
  <dc:description/>
  <cp:keywords/>
  <dc:language>en-US</dc:language>
  <cp:lastModifiedBy>carlos.mendes</cp:lastModifiedBy>
  <cp:lastPrinted>2018-08-22T11:40:00Z</cp:lastPrinted>
  <dcterms:modified xsi:type="dcterms:W3CDTF">2018-12-17T11:52:00Z</dcterms:modified>
  <cp:revision>3</cp:revision>
  <dc:subject/>
  <dc:title/>
</cp:coreProperties>
</file>