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D.D Sr Carlos August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Zanchetta- Diretor de Operações e Recursos Humanos do Grupo Zanchett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sediada na vizinha cidade de Boituva, pelos relevantes serviços prestados à população de toda região e mais especificamente a nossa cidade Tatuí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</w:rPr>
        <w:t xml:space="preserve">A </w:t>
      </w:r>
      <w:r>
        <w:rPr>
          <w:rFonts w:cs="Bookman Old Style" w:ascii="Bookman Old Style" w:hAnsi="Bookman Old Style"/>
          <w:b w:val="false"/>
          <w:iCs/>
          <w:lang w:val="pt-BR"/>
        </w:rPr>
        <w:t>referida empresa, mantém forte laços de amizade e busca através do seu departamento de Recursos Humanos, no qual atuam preocupadas na seleção da mão de obra, o que fazem com muita dedicação, carinho e preocupação na busca em preencher as vagas utilizando a população desempregada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Sempre que surgem vagas, o nosso </w:t>
      </w:r>
      <w:r>
        <w:rPr>
          <w:rFonts w:cs="Bookman Old Style" w:ascii="Bookman Old Style" w:hAnsi="Bookman Old Style"/>
          <w:iCs/>
          <w:lang w:val="pt-BR"/>
        </w:rPr>
        <w:t>PAT (Posto de Atendimento ao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trabalhador) 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é acionado e através do </w:t>
      </w:r>
      <w:r>
        <w:rPr>
          <w:rFonts w:cs="Bookman Old Style" w:ascii="Bookman Old Style" w:hAnsi="Bookman Old Style"/>
          <w:iCs/>
          <w:lang w:val="pt-BR"/>
        </w:rPr>
        <w:t>Sr Luiz Antonio Voss Campos</w:t>
      </w:r>
      <w:r>
        <w:rPr>
          <w:rFonts w:cs="Bookman Old Style" w:ascii="Bookman Old Style" w:hAnsi="Bookman Old Style"/>
          <w:b w:val="false"/>
          <w:iCs/>
          <w:lang w:val="pt-BR"/>
        </w:rPr>
        <w:t>-</w:t>
      </w:r>
      <w:r>
        <w:rPr>
          <w:rFonts w:cs="Bookman Old Style" w:ascii="Bookman Old Style" w:hAnsi="Bookman Old Style"/>
          <w:iCs/>
          <w:lang w:val="pt-BR"/>
        </w:rPr>
        <w:t xml:space="preserve"> Diretor</w:t>
      </w:r>
      <w:r>
        <w:rPr>
          <w:rFonts w:cs="Bookman Old Style" w:ascii="Bookman Old Style" w:hAnsi="Bookman Old Style"/>
          <w:b w:val="false"/>
          <w:iCs/>
          <w:lang w:val="pt-BR"/>
        </w:rPr>
        <w:t>, e toda sua equipe montam uma verdadeira força tarefa para enviar e atender às solicitações ele feitas.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>À  exemplo o que tem ocorrido neste ultimo mês, quando na sua grande maioria de Empresas, já encerraram as contratações, a Zanchetta “vai de vento em polpa”e busca milhares de funcionários através do PAT, proporcionando o tão sonhado emprego á milhares de pessoas.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>Assim, por proporcionar essa ação tão seria e necessária para a felicidade de ser ter um emprego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szCs w:val="26"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Muito obrigado Sr Carlos Augusto Zanchetta e à todos os funcionários responsáveis pelo departamento de Recursos Humanos da vossa Empresa. O nosso PAT (Posto de atendimento ao trabalhador)esta de portas abertas,continuem prestigiando nossa população: Precisamos de vocês, forte abraço.     </w:t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e Parlamentar e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9:00Z</dcterms:created>
  <dc:creator>LUIS</dc:creator>
  <dc:description/>
  <cp:keywords/>
  <dc:language>en-US</dc:language>
  <cp:lastModifiedBy>ana.lourencao</cp:lastModifiedBy>
  <cp:lastPrinted>2018-12-17T10:28:00Z</cp:lastPrinted>
  <dcterms:modified xsi:type="dcterms:W3CDTF">2018-12-17T14:28:00Z</dcterms:modified>
  <cp:revision>3</cp:revision>
  <dc:subject/>
  <dc:title/>
</cp:coreProperties>
</file>